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5"/>
        <w:gridCol w:w="4368"/>
      </w:tblGrid>
      <w:tr>
        <w:trPr/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общественный Благотворительный Фонд школ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01 ЗАТО г. Железногорс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62971,  Красноярский край, ЗАТ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Железногорск, ул. Комсомольская, 52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. (39197) 5 99 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____________ № ____________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ЮСТИЦ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АСНОЯРСКОМУ КРАЮ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 ул., д.33, Красноярск, 660017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Местного общественного Благотворительного Фонд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школы № 101 ЗАТО г. Железногорск за 2014 год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й общественный Благотворительный Фонд школы № 101 находится по адресу: 662971, Красноярский край, ЗАТО г. Железногорск, улица Комсомольская. 52; т. (39197) 59960; </w:t>
      </w:r>
      <w:hyperlink r:id="rId2">
        <w:r>
          <w:rPr>
            <w:rStyle w:val="InternetLink"/>
          </w:rPr>
          <w:t>sch101@k26.ru</w:t>
        </w:r>
      </w:hyperlink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Н 2452023945. Дата постановки на налоговый учет 29.01.2001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труктурных подразделений  на территории Красноярского края не имеет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ем Правления Фонда является  Свиридова Елена Геннадьевна 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Правления Фонда: 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виридова Е. Г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Грашкова Г. В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етрова И. Н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Хоровенько Е.Г.</w:t>
      </w:r>
    </w:p>
    <w:p>
      <w:pPr>
        <w:pStyle w:val="Normal"/>
        <w:numPr>
          <w:ilvl w:val="0"/>
          <w:numId w:val="3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Чеснокова Л.А.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Состав контрольно-ревизионной комиссии:</w:t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арпенко Е. В.</w:t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Шикина Д.Г.</w:t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Шишкина Н.А.</w:t>
      </w:r>
    </w:p>
    <w:p>
      <w:pPr>
        <w:pStyle w:val="Normal"/>
        <w:numPr>
          <w:ilvl w:val="0"/>
          <w:numId w:val="1"/>
        </w:numPr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Фонд школы № 101 осуществлял свою благотворительную деятельность в 2014 году в соответствии с его Уставом. Выполняя благотворительные акции, Фонд руководствовался принятой благотворительной программой на 2014 г. и осуществлял пропаганду приоритета духовных, нравственных начал в жизни общества, способствовал развитию школы № 101, укреплению ее материальной базы, улучшение качества учебно-воспитательного процесса. Фонд использовал родительские пожертвования  и пожертвования от организаций согласно утвержденной см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 2014 году Фонд осуществлял следующие благотворительные акции:</w:t>
      </w:r>
    </w:p>
    <w:tbl>
      <w:tblPr>
        <w:tblW w:w="100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37"/>
        <w:gridCol w:w="2393"/>
        <w:gridCol w:w="230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, руб.</w:t>
            </w:r>
          </w:p>
        </w:tc>
      </w:tr>
      <w:tr>
        <w:trPr>
          <w:trHeight w:val="112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ая акция «Горячие сердц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шив костюмов для концертных выступлений, приобретение дисков для звукового оформления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774,60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ая акция «Готовимся к новому учебному год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абинетов, текущий ремон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 269,55</w:t>
            </w:r>
          </w:p>
        </w:tc>
      </w:tr>
      <w:tr>
        <w:trPr>
          <w:trHeight w:val="11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расходных материалов для облагораживания пришкольной территори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демонстрационных стен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оборудования и  комплектующих для учебных кабинетов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ограммного обеспечения для обеспечения образовательного и производственного процесс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ая акция «Я – лучший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изов для учащихся, изготовление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8,59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в ИФНС, ценные письма, бланочная продукция, хостинг-услуги (оплата школьного сайта), хозяйственные ну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6,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Отчет о расходовании средст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упивших на счет Местного общественного Благотворительного Фон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колы № 101 г. Железногорска з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4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6"/>
        <w:gridCol w:w="1931"/>
        <w:gridCol w:w="1977"/>
        <w:gridCol w:w="1916"/>
        <w:gridCol w:w="188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и доходов и расход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лану на 2014 год (руб.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за 2014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клонение от план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" w:right="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69" w:leader="none"/>
              </w:tabs>
              <w:snapToGrid w:val="false"/>
              <w:ind w:left="-4" w:right="1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за 2013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3 668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3 668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" w:right="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ступления на благотворительные а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0 000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4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" w:right="2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1</w:t>
            </w:r>
          </w:p>
        </w:tc>
      </w:tr>
      <w:tr>
        <w:trPr/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" w:right="1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ая акция «Горячие сердц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774,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4,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righ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ая акция «Готовимся к новому учебному году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 269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69,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righ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лаготворительная акция «Я – лучший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000,00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78,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21,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righ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,0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 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6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73,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" w:righ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8,8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 349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" w:right="21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, переходящий на 2015 г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 718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" w:righ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17"/>
        </w:tabs>
        <w:ind w:left="12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7"/>
        </w:tabs>
        <w:ind w:left="54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1@k2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32:00Z</dcterms:created>
  <dc:creator>sviridova</dc:creator>
  <dc:description/>
  <cp:keywords/>
  <dc:language>en-US</dc:language>
  <cp:lastModifiedBy>sviridova</cp:lastModifiedBy>
  <dcterms:modified xsi:type="dcterms:W3CDTF">2015-02-18T07:35:00Z</dcterms:modified>
  <cp:revision>1</cp:revision>
  <dc:subject/>
  <dc:title/>
</cp:coreProperties>
</file>